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L BODY CONTOURING MEDIANTE ULTRASUONI ESTERNI: ESPERIENZE CLINICHE E PROTOCOLLI TERAPEUTICI PER UNA METODICA VERSATILE ED EFFICACE.</w:t>
      </w:r>
    </w:p>
    <w:p>
      <w:pPr>
        <w:pStyle w:val="Normal"/>
        <w:jc w:val="both"/>
        <w:rPr/>
      </w:pPr>
      <w:r>
        <w:rPr/>
      </w:r>
    </w:p>
    <w:p>
      <w:pPr>
        <w:pStyle w:val="Normal"/>
        <w:jc w:val="both"/>
        <w:rPr/>
      </w:pPr>
      <w:r>
        <w:rPr/>
        <w:t>L’impiego degli ultrasuoni in chirurgia plastica e gli effetti sul tessuto adiposo è stato introdotto nel 1987 da Scuderi e D’Andrea (1) e poi ripreso da Zocchi nel 1992 (2); da allora la liposuzione assistita con ultrasuoni ad impiego “endocavitario”(UAL: ULTRASOUND ASSISTED LIPOSUCTION) è stata oggetto di un acceso dibattito tra i sostenitori della tecnica e i suoi delatori. Nel 1998, Silberg per primo, postulò la possibilità di impiegare gli ultrasuoni “in superficie” estendendone le applicazioni alle lipectomie e alla liposuzione (EUA oppure XUAL: EXTERNAL ULTRASOUND ASSISTED LIPOSUCTION)e mostrando di superare i limiti evidenziati dalle precedenti tecniche.</w:t>
      </w:r>
    </w:p>
    <w:p>
      <w:pPr>
        <w:pStyle w:val="Normal"/>
        <w:jc w:val="both"/>
        <w:rPr/>
      </w:pPr>
      <w:r>
        <w:rPr/>
        <w:t>Gli ultrasuoni endocavitari presentano infatti numerose caratteristiche che ne hanno limitato la diffusione: il costo elevato dell’apparecchiatura, la minore maneggevolezza d’uso legata al rischio di ustioni, l’elevato trauma tessutale su tessuti non adiposi e quindi la possibilità di necrosi tessutale, l’impiego precauzionale in associazione a lipectomie estese o nella liposuzione superficiale, il maggiore rischio di sequele postoperatorie (edemi prolungati, sieromi ecc.); tutto ciò ha spostato l’interesse verso questa modalità alternativa di somministrazione “esterna”di ultrasuoni sui tessuti, tecnica meno traumatica e più semplice nella pratica, nonché  capace di raggiungere risultati di indubbia efficacia clinica, seppur con modalità differenti. Numerosi studi hanno dimostrato che mentre UAL emulsifica il tessuto adiposo in quanto danneggia le membrane adipocitarie, XUAL, esercitando un effetto non invasivo ma non per questo meno efficace agli scopi clinici, induce un rilassamento dei legami idrostatici tra gli adipociti e la rottura dei setti collagenici interlobulari; gli adipociti distrofici risultano così semplicemente“spacchettati”, cioè integri ma potenzialmente liberi di mobilizzazione meccanica, per un’azione principalmente “fibrolitica” piuttosto che “lipolitica”. Da ciò l’efficacia della metodica in associazione alla lipoaspirazione o ad altre tecniche non chirurgiche in uso per il rimodellamento corporeo; numerosi autori  infatti ne hanno già dimostrato l’efficacia in associazione alla liposuzione  e/o in aggiunta a metodiche non chirurgiche di pressomassaggio connettivale (endermologie o slimwave) per il trattamento delle adiposità localizzate.</w:t>
      </w:r>
    </w:p>
    <w:p>
      <w:pPr>
        <w:pStyle w:val="Normal"/>
        <w:jc w:val="both"/>
        <w:rPr/>
      </w:pPr>
      <w:r>
        <w:rPr/>
        <w:t xml:space="preserve">Sulla base di queste caratteristiche la XUAL ha trovato le sue primarie indicazioni nella liposcultura del corpo e del volto, nel trattamento delle adiposità localizzate e in medicina estetica, in associazione a metodologie non chirurgiche per il body contouring.  </w:t>
      </w:r>
    </w:p>
    <w:p>
      <w:pPr>
        <w:pStyle w:val="Normal"/>
        <w:jc w:val="both"/>
        <w:rPr/>
      </w:pPr>
      <w:r>
        <w:rPr/>
        <w:t xml:space="preserve">La metodologia XUAL consiste nell’applicazione transcutanea di ultrasuoni mediante onde ad alta frequenza su tessuto abbondantemente infiltrato e seguita da liposuzione tradizionale; l’infiltrazione “abbondante”  risulta necessaria per la conducibilità delle onde sonore nel tessuto interessato e per potenziare la “idrodissezione” del tessuto adiposo con l’aggiunta di una idrofibrolisi. </w:t>
      </w:r>
    </w:p>
    <w:p>
      <w:pPr>
        <w:pStyle w:val="Normal"/>
        <w:jc w:val="both"/>
        <w:rPr/>
      </w:pPr>
      <w:r>
        <w:rPr/>
        <w:t>Tale meccanismo d’azione ha, pertanto, stimolato la nostra fantasia ad ampliarne gli impieghi clinici, con risultati che si sono rivelati a dir poco, sorprendenti: infatti la qualità dell’aspirato adiposo, poco ematico e con un supernatante lipolisato veramente trascurabile, ci ha suggerito di impiegarlo, dopo opportuno lavaggio e senza centrifugazione, ad innesto libero di adipe per lipofilling; alla stessa maniera abbiamo impiegato la metodica XUAL in associazione ad estese dermolipectomie, p.es. nella riduzione mammaria per gigantomastia e per ginecomastie, nella chirurgia dell’addome pendulo.</w:t>
      </w:r>
    </w:p>
    <w:p>
      <w:pPr>
        <w:pStyle w:val="Normal"/>
        <w:jc w:val="both"/>
        <w:rPr/>
      </w:pPr>
      <w:r>
        <w:rPr/>
      </w:r>
    </w:p>
    <w:p>
      <w:pPr>
        <w:pStyle w:val="Normal"/>
        <w:jc w:val="both"/>
        <w:rPr/>
      </w:pPr>
      <w:r>
        <w:rPr/>
        <w:t>MATERIALI E METODI</w:t>
      </w:r>
    </w:p>
    <w:p>
      <w:pPr>
        <w:pStyle w:val="Normal"/>
        <w:jc w:val="both"/>
        <w:rPr/>
      </w:pPr>
      <w:r>
        <w:rPr/>
        <w:t>Gli ultrasuoni sono, in fisica, vibrazioni meccaniche, caratterizzate da rarefazioni e compressioni del mezzo in cui si propagano, sotto forma di onde elastiche; la velocità di propagazione(VP) degli US è direttamente proporzionale alla densità del mezzo (331m/s in aria e 1410 m/s in acqua): lo schema logico costruttivo di una apparecchiatura ad ultrasuoni è estremamente semplice, in quanto costituita da un generatore ad alta frequenza, un cavo di trasmissione di radiofrequenze RF e una sonda con un cristallo piezoelettrico (i più moderni sono costituiti da Titaniato di Ba o di Pb o di Zr). Il cristallo piezoelettrico contenuto nella sonda si mette a vibrare quando stimolato da una corrente ad alta frequenza e genera le onde ultrasoniche (effetto piezoelettrico inverso). L’interazione tra gli US e i tessuti determina tre principali effetti biologici:</w:t>
      </w:r>
    </w:p>
    <w:p>
      <w:pPr>
        <w:pStyle w:val="Normal"/>
        <w:jc w:val="both"/>
        <w:rPr/>
      </w:pPr>
      <w:r>
        <w:rPr/>
        <w:t>Effetto meccanico: è veramente considerevole, infatti si generano onde di 2,6 Atm.alla frequenza di 0,8MHz e alla potenza di 2w/cm2.</w:t>
      </w:r>
    </w:p>
    <w:p>
      <w:pPr>
        <w:pStyle w:val="Normal"/>
        <w:jc w:val="both"/>
        <w:rPr/>
      </w:pPr>
      <w:r>
        <w:rPr/>
        <w:t>Cavitazione: è la formazione di bolle ad alta pressione nel tessuto attraversato dagli ultrasuoni; in realtà alle dosi terapeutiche e alle massime emissioni di potenza consentite nella CE, non si verifica mai, infatti il tessuto adiposo non è emulsionato e gli adipociti sono integri.</w:t>
      </w:r>
    </w:p>
    <w:p>
      <w:pPr>
        <w:pStyle w:val="Normal"/>
        <w:jc w:val="both"/>
        <w:rPr/>
      </w:pPr>
      <w:r>
        <w:rPr/>
        <w:t xml:space="preserve">Effetto termico: ridotto a +2/3°C massimo con le sonde da </w:t>
      </w:r>
      <w:r>
        <w:rPr>
          <w:rFonts w:eastAsia="Symbol" w:cs="Symbol" w:ascii="Symbol" w:hAnsi="Symbol"/>
        </w:rPr>
        <w:t></w:t>
      </w:r>
      <w:r>
        <w:rPr/>
        <w:t xml:space="preserve"> 10 cm.</w:t>
      </w:r>
    </w:p>
    <w:p>
      <w:pPr>
        <w:pStyle w:val="Normal"/>
        <w:jc w:val="both"/>
        <w:rPr/>
      </w:pPr>
      <w:r>
        <w:rPr/>
        <w:t>Gli effetti biologici degli ultrasuoni sui tessuti viventi sono dovuti alle proprietà fisiche degli stessi che a contatto con i tessuti determinano:</w:t>
      </w:r>
    </w:p>
    <w:p>
      <w:pPr>
        <w:pStyle w:val="Normal"/>
        <w:jc w:val="both"/>
        <w:rPr/>
      </w:pPr>
      <w:r>
        <w:rPr/>
        <w:t>Assorbimento, con attenuazione del fascio di onde;</w:t>
      </w:r>
    </w:p>
    <w:p>
      <w:pPr>
        <w:pStyle w:val="Normal"/>
        <w:jc w:val="both"/>
        <w:rPr/>
      </w:pPr>
      <w:r>
        <w:rPr/>
        <w:t>Penetrazione, la cui profondità è inversamente proporzionale alla frequenza di emissione (ad 1MHZ di frequenza, la profondità di penetrazione è di 7mm. nell’osso, 30 mm. nel tessuto muscolare, 37 mm. nella cute e sottocute).</w:t>
      </w:r>
    </w:p>
    <w:p>
      <w:pPr>
        <w:pStyle w:val="Normal"/>
        <w:jc w:val="both"/>
        <w:rPr/>
      </w:pPr>
      <w:r>
        <w:rPr/>
        <w:t>Rifrazione e Riflessione, fenomeni ben noti in fisica ottica e che nei tessuti viventi assumono una particolare importanza per la presenza del cosiddetto “strato limite”, cioè il piano di separazione di due tessuti di diversa densità su cui per i suddetti fenomeni, gli effetti biologici degli US si amplificano, sommandosi. Lo Strato Limite, nei tegumenti è evidentemente rappresentato dall’interfaccia tessuto adiposo/tessuto fibroso, per cui, proprio sui setti collagenici interadipocitari si verifica il massimo dell’azione degli ultrasuoni.</w:t>
      </w:r>
    </w:p>
    <w:p>
      <w:pPr>
        <w:pStyle w:val="Normal"/>
        <w:jc w:val="both"/>
        <w:rPr/>
      </w:pPr>
      <w:r>
        <w:rPr/>
        <w:t xml:space="preserve"> </w:t>
      </w:r>
      <w:r>
        <w:rPr/>
        <w:t>Abbiamo impiegato una nuova apparecchiatura per US esterni, denominata “</w:t>
      </w:r>
      <w:r>
        <w:rPr>
          <w:color w:val="33CCCC"/>
        </w:rPr>
        <w:t>LIPOSOUND”,</w:t>
      </w:r>
      <w:r>
        <w:rPr/>
        <w:t xml:space="preserve"> prodotta da </w:t>
      </w:r>
      <w:r>
        <w:rPr>
          <w:color w:val="33CCCC"/>
        </w:rPr>
        <w:t>AMT-LUAN</w:t>
      </w:r>
      <w:r>
        <w:rPr/>
        <w:t xml:space="preserve"> Italia, ma a diffusione europea; la nostra scelta è caduta su tale apparecchiatura in quanto risponde pienamente alle Normative Europee CE approvate dal Ministero della Sanità del nostro Stato (legge 93/42). Le frequenze di emissione dell’apparecchiatura impiegata sono variabili da 1MHz a 3MHz , la potenza massima è di 3W/cm2 di superficie della sonda, con modalità di emissione continua o pulsata e monitoraggio continuo dell’emissione di US; l’apparecchio è dotato di due uscite di potenza che consentono di installare in contemporanea due sonde, a diversa frequenza e potenza di emissione, per trattare in contemporanea più zone; inoltre l’apparecchio è dotato di un corredo di sonde di differente diametro per gli impieghi più disparati. </w:t>
      </w:r>
    </w:p>
    <w:p>
      <w:pPr>
        <w:pStyle w:val="Normal"/>
        <w:jc w:val="both"/>
        <w:rPr/>
      </w:pPr>
      <w:r>
        <w:rPr/>
        <w:t xml:space="preserve">Sono stati sottoposti a liposuzione “superficiale” assistita con ultrasuoni esterni (XUAL) 21 pazienti di età compresa tra i 20 e i 47 anni, di cui 18 di sesso femminile e 3 di sesso maschile, portatori di lipodistrofie più o meno localizzate e di medie dimensioni; per valutare l’efficacia della metodica, abbiamo trattato sia cellulite “adiposa”, in 3 casi (PEFS di I° e II° grado), che francamente “fibrosa” (PEFS di III°grado), su esiti di pregressi trattamenti estetici mal eseguiti (mesoterapia, ozonoterapia, elettrolipolisi ad aghi, massoterapia), nei rimanenti 18 casi. Per infiltrazione è stata impiegata una soluzione di Klein raffreddata, raddoppiandone il volume abitualmente impiegato (di norma infiltriamo 500gr. di soluzione per la liposuzione di un’area di 30cm.X 30 cm.; per la XUAL ne raddoppiamo il quantitativo). Dopo i preliminari di rito (fotografia, disegno e pianificazione dell’intervento e delle incisioni di accesso alle cannule, anestesia), viene sottoposto a infiltrazione “superwet” mediante normali cannule per infiltrazione, e successivamente ad applicazione degli ultrasuoni. Le sonde (in numero di due, impiegabili in contemporanea e a differente frequenza variabile tra 1 e 3 MHz), sono state applicate a contatto dell’area da trattare mediante l’interposizione di un semplice gel da ecografia (per consentirne la manovrabilità e per facilitarne il contatto uniforme con la cute),e mediante un movimento circolare, lento e continuo, sono stati somministrati gli ultrasuoni, infine è stata praticata la liposuzione. </w:t>
      </w:r>
    </w:p>
    <w:p>
      <w:pPr>
        <w:pStyle w:val="TextBody"/>
        <w:rPr/>
      </w:pPr>
      <w:r>
        <w:rPr/>
        <w:t xml:space="preserve">   </w:t>
      </w:r>
      <w:r>
        <w:rPr/>
        <w:t xml:space="preserve">Sono state impiegate  sonde </w:t>
      </w:r>
      <w:r>
        <w:rPr>
          <w:rFonts w:eastAsia="Symbol" w:cs="Symbol" w:ascii="Symbol" w:hAnsi="Symbol"/>
        </w:rPr>
        <w:t></w:t>
      </w:r>
      <w:r>
        <w:rPr/>
        <w:t xml:space="preserve"> 10 cm da 1 e 2 MHz, 3W/cm2, in emissione continua, al 100% della potenza di uscita, 25 minuti per zona intraoperatoriamente dopo l’infiltrazione tumescente e prima della aspirazione; le due uscite di potenza dell’apparecchio, consentono di trattare altrettante zone in contemporanea, raggiungendo due differenti livelli di profondità di applicazione (la profondità di penetrazione delle onde sonore è inversamente proporzionale alla frequenza di applicazione). La misurazione della temperatura cutanea è stata rilevata attraverso una sonda a termocoppia, collegata ad un analizzatore digitale FLUKE 24.</w:t>
      </w:r>
    </w:p>
    <w:p>
      <w:pPr>
        <w:pStyle w:val="Normal"/>
        <w:jc w:val="both"/>
        <w:rPr/>
      </w:pPr>
      <w:r>
        <w:rPr/>
        <w:t xml:space="preserve">Abbiamo impiegato inoltre la metodica XUAL mediante </w:t>
      </w:r>
      <w:r>
        <w:rPr>
          <w:color w:val="33CCCC"/>
        </w:rPr>
        <w:t>LIPOSOUND:</w:t>
      </w:r>
    </w:p>
    <w:p>
      <w:pPr>
        <w:pStyle w:val="Normal"/>
        <w:jc w:val="both"/>
        <w:rPr/>
      </w:pPr>
      <w:r>
        <w:rPr/>
        <w:t xml:space="preserve"> </w:t>
      </w:r>
      <w:r>
        <w:rPr/>
        <w:t>a completamento di altre procedure chirurgiche, su 6 casi di pazienti obese o comunque sovrappeso, affette da gigantomastia severa con accumulo adiposo laterale o  a sviluppo sottoascellare, previamente sottoposte a mastoplastica riduttiva, con cicatrici sottomammarie corte o con residui adiposi persistenti ai margini delle cicatrici di incisione;</w:t>
      </w:r>
    </w:p>
    <w:p>
      <w:pPr>
        <w:pStyle w:val="Normal"/>
        <w:jc w:val="both"/>
        <w:rPr/>
      </w:pPr>
      <w:r>
        <w:rPr/>
        <w:t xml:space="preserve"> </w:t>
      </w:r>
      <w:r>
        <w:rPr/>
        <w:t>a completamento di interventi di riduzione mammaria per ginecomastia (4 casi);</w:t>
      </w:r>
    </w:p>
    <w:p>
      <w:pPr>
        <w:pStyle w:val="Normal"/>
        <w:jc w:val="both"/>
        <w:rPr/>
      </w:pPr>
      <w:r>
        <w:rPr/>
        <w:t>a completamento di intervento di addominoplastica classica per rimodellamento dei contorni (5 casi);</w:t>
      </w:r>
    </w:p>
    <w:p>
      <w:pPr>
        <w:pStyle w:val="Normal"/>
        <w:jc w:val="both"/>
        <w:rPr/>
      </w:pPr>
      <w:r>
        <w:rPr/>
        <w:t>nel lipofilling, impiegando tessuto adiposo non centrifugato ma semplicemente “lavato” e privato delle impurità (3 casi di cui uno affetto da S. di Barraquer Simmons))</w:t>
      </w:r>
    </w:p>
    <w:p>
      <w:pPr>
        <w:pStyle w:val="Normal"/>
        <w:jc w:val="both"/>
        <w:rPr/>
      </w:pPr>
      <w:r>
        <w:rPr/>
      </w:r>
    </w:p>
    <w:p>
      <w:pPr>
        <w:pStyle w:val="Normal"/>
        <w:jc w:val="both"/>
        <w:rPr/>
      </w:pPr>
      <w:r>
        <w:rPr/>
        <w:t>DISCUSSIONE E CONCLUSIONI</w:t>
      </w:r>
    </w:p>
    <w:p>
      <w:pPr>
        <w:pStyle w:val="Normal"/>
        <w:jc w:val="both"/>
        <w:rPr/>
      </w:pPr>
      <w:r>
        <w:rPr/>
      </w:r>
    </w:p>
    <w:p>
      <w:pPr>
        <w:pStyle w:val="Normal"/>
        <w:jc w:val="both"/>
        <w:rPr/>
      </w:pPr>
      <w:r>
        <w:rPr/>
        <w:t xml:space="preserve">La liposuzione ad ultrasuoni esterni (XUAL) mediante </w:t>
      </w:r>
      <w:r>
        <w:rPr>
          <w:color w:val="33CCCC"/>
        </w:rPr>
        <w:t>LIPOSOUND,</w:t>
      </w:r>
      <w:r>
        <w:rPr/>
        <w:t xml:space="preserve"> sia nel trattamento delle adiposità localizzate che a completamento di altre procedure chirurgiche, nelle nostre esperienze, si è rivelata una valida metodica per il body contouring chirurgico a 360 ° e rappresenta tra i più moderni ritrovati per il trattamento delle irregolarità sottocutanee difficili dei contorni corporei; i migliori benefici infatti si evidenziano soprattutto per i casi di tessuto adiposo con elevata componente fibrosa e per le celluliti inveterate, nelle lipoaspirazioni “secondarie”, per la lipoaspirazione di piccole aree, come la regione sottomentale, che risulta più agevole e fruttuosa, con minor rischio di pelle a buccia d’arancia; gli stessi benefici si riscontrano in tutti i casi di liposcultura intesa in senso di lipoaspirazione superficiale, e nel rimodellamento dei contorni in pazienti trattati per estese dermolipectomie, sia in tempi successivi (in occasione di un “ritocco”) sia in corso dello stesso intervento principale, visto il rischio di necrosi cutanea pressocchè nullo. Nelle nostre esperienze, riteniamo che la metodica impiegata  consente un significativo superamento dei limiti evidenziati nelle tecniche ad ultrasuoni endocavitari, anche perchè in nessuno dei 39 casi clinici trattati è stato riscontrato il benché minimo effetto collaterale: la possibilità di ustioni cutanee è irrilevante perché abbiamo riscontrato, con le sonde da </w:t>
      </w:r>
      <w:r>
        <w:rPr>
          <w:rFonts w:eastAsia="Symbol" w:cs="Symbol" w:ascii="Symbol" w:hAnsi="Symbol"/>
        </w:rPr>
        <w:t></w:t>
      </w:r>
      <w:r>
        <w:rPr/>
        <w:t xml:space="preserve"> 10 cm un aumento della temperatura cutanea locale non superiore a 2°C, quindi senza pericolo di ustioni, né di ipercromie residue.</w:t>
      </w:r>
    </w:p>
    <w:p>
      <w:pPr>
        <w:pStyle w:val="Normal"/>
        <w:jc w:val="both"/>
        <w:rPr/>
      </w:pPr>
      <w:r>
        <w:rPr/>
        <w:t>Gli unici disagi obiettivabili sono rappresentati dall’allungamento dei tempi della prima fase dell’intervento (per l’applicazione degli ultrasuoni), e per la necessità di ripetere la disinfezione del campo operatorio prima dell’aspirazione; tutto ciò, però determina soltanto un minimo allungamento dei tempi complessivi dell’intervento in quanto la fase di aspirazione risulta ben più veloce ed agevole, soprattutto nella liposcultura delle piccole aree e nelle aspirazioni superficiali; inoltre, la qualità del lipoaspirato, poco ematico e con adipociti integri, consente di  impiegarlo direttamente senza centrifugarlo, nel lipofilling, con percentuali di attecchimento del tutto sovrapponibili alle metodologie tradizionali (40-50% ad un anno di follow-up).</w:t>
      </w:r>
    </w:p>
    <w:p>
      <w:pPr>
        <w:pStyle w:val="Normal"/>
        <w:jc w:val="both"/>
        <w:rPr/>
      </w:pPr>
      <w:r>
        <w:rPr/>
        <w:t xml:space="preserve">La possibilità di usare cannule sottili, la maggiore facilità alla tunnellizzazione e manovrabilità della cannula, il minore disagio per il paziente in anestesia locale, minore perdita ematica, minore consistenza del lipoaspirato, riduzione dei tempi di complessivi di aspirazione rendono la XUAL mediante </w:t>
      </w:r>
      <w:r>
        <w:rPr>
          <w:color w:val="33CCCC"/>
        </w:rPr>
        <w:t xml:space="preserve">LIPOSOUND </w:t>
      </w:r>
      <w:r>
        <w:rPr/>
        <w:t>estremamente facile, fruttuosa ed esente da rischi e con risultati finali brillanti anche perché consente una uniforme retrazione della cute, nel postoperatorio. L’impiego degli ultrasuoni deve essere invece precauzionale nei pazienti portatori di protesi dentarie o impianti metallici o artroprotesi o  placche di osteosintesi, è da evitarne l’impiego in prossimità di “parenchimi nobili” (fegato, ovaio, testicolo) mentre è controindicato nella gravidanza, nei portatori di pacemakers.</w:t>
      </w:r>
    </w:p>
    <w:p>
      <w:pPr>
        <w:pStyle w:val="Normal"/>
        <w:jc w:val="both"/>
        <w:rPr/>
      </w:pPr>
      <w:r>
        <w:rPr/>
        <w:t xml:space="preserve">La versatilità di questa metodica ha stimolato la nostra fantasia ad ampliarne ulteriormente gli impieghi: il trattamento della contrattura capsulare mammaria con ultrasuoni esterni, il trattamento non chirurgico delle fibrosi e delle adiposità localizzate, la terapia delle iperidrosi mediante la tecnica degli ultrasuoni ad immersione sono tuttora in fasi avanzate di sperimentazione clinica, con interessanti risultati. </w:t>
      </w:r>
    </w:p>
    <w:p>
      <w:pPr>
        <w:pStyle w:val="Normal"/>
        <w:jc w:val="both"/>
        <w:rPr/>
      </w:pPr>
      <w:r>
        <w:rPr/>
      </w:r>
    </w:p>
    <w:p>
      <w:pPr>
        <w:pStyle w:val="Normal"/>
        <w:jc w:val="both"/>
        <w:rPr/>
      </w:pPr>
      <w:r>
        <w:rPr/>
        <w:t>BIBLIOGRAFIA</w:t>
      </w:r>
    </w:p>
    <w:p>
      <w:pPr>
        <w:pStyle w:val="Normal"/>
        <w:jc w:val="both"/>
        <w:rPr/>
      </w:pPr>
      <w:r>
        <w:rPr/>
        <w:t>1)</w:t>
      </w:r>
    </w:p>
    <w:p>
      <w:pPr>
        <w:pStyle w:val="Normal"/>
        <w:jc w:val="both"/>
        <w:rPr/>
      </w:pPr>
      <w:r>
        <w:rPr/>
        <w:t>2)</w:t>
      </w:r>
    </w:p>
    <w:p>
      <w:pPr>
        <w:pStyle w:val="Normal"/>
        <w:numPr>
          <w:ilvl w:val="0"/>
          <w:numId w:val="2"/>
        </w:numPr>
        <w:jc w:val="both"/>
        <w:rPr>
          <w:lang w:val="en-GB"/>
        </w:rPr>
      </w:pPr>
      <w:r>
        <w:rPr>
          <w:lang w:val="en-GB"/>
        </w:rPr>
        <w:t>Silberg BN. The use of external ultrasound assist with liposuction: Aesth Surg J 1998,16:284-5</w:t>
      </w:r>
    </w:p>
    <w:p>
      <w:pPr>
        <w:pStyle w:val="Normal"/>
        <w:numPr>
          <w:ilvl w:val="0"/>
          <w:numId w:val="2"/>
        </w:numPr>
        <w:jc w:val="both"/>
        <w:rPr>
          <w:lang w:val="en-GB"/>
        </w:rPr>
      </w:pPr>
      <w:r>
        <w:rPr>
          <w:lang w:val="en-GB"/>
        </w:rPr>
        <w:t>Wilkinson TS. External ultrasound assisted lipoplasty. Aesth Surg J 1999,19:124-129</w:t>
      </w:r>
    </w:p>
    <w:p>
      <w:pPr>
        <w:pStyle w:val="Normal"/>
        <w:numPr>
          <w:ilvl w:val="0"/>
          <w:numId w:val="2"/>
        </w:numPr>
        <w:jc w:val="both"/>
        <w:rPr>
          <w:lang w:val="en-GB"/>
        </w:rPr>
      </w:pPr>
      <w:r>
        <w:rPr>
          <w:lang w:val="en-GB"/>
        </w:rPr>
        <w:t>Zocchi ML. Ultrasonic assisted lipoplasty. Clin Plast Surg 1996; 23:575-598</w:t>
      </w:r>
    </w:p>
    <w:p>
      <w:pPr>
        <w:pStyle w:val="Normal"/>
        <w:numPr>
          <w:ilvl w:val="0"/>
          <w:numId w:val="2"/>
        </w:numPr>
        <w:jc w:val="both"/>
        <w:rPr>
          <w:lang w:val="en-GB"/>
        </w:rPr>
      </w:pPr>
      <w:r>
        <w:rPr>
          <w:lang w:val="en-GB"/>
        </w:rPr>
        <w:t>Gasperoni C.,Salgarello M, Gasperoni P. External ultrasound used in conjuction with superficial subdermal liposuction: a safe and effective technique. Aesth Plast Surg 2000; 24:253-258</w:t>
      </w:r>
    </w:p>
    <w:p>
      <w:pPr>
        <w:pStyle w:val="Normal"/>
        <w:numPr>
          <w:ilvl w:val="0"/>
          <w:numId w:val="2"/>
        </w:numPr>
        <w:jc w:val="both"/>
        <w:rPr>
          <w:lang w:val="en-GB"/>
        </w:rPr>
      </w:pPr>
      <w:r>
        <w:rPr>
          <w:lang w:val="en-GB"/>
        </w:rPr>
        <w:t>Young WL. Tower assisted lipoplasty. Plast Reconstr Surg, 2001;108,11:1429-1435</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33:00Z</dcterms:created>
  <dc:creator/>
  <dc:description/>
  <dc:language>en-US</dc:language>
  <cp:lastModifiedBy>Luan</cp:lastModifiedBy>
  <dcterms:modified xsi:type="dcterms:W3CDTF">2005-04-07T13:35:00Z</dcterms:modified>
  <cp:revision>3</cp:revision>
  <dc:subject/>
  <dc:title>IL BODY CONTOURING MEDIANTE ULTRASUONI ESTERNI: ESPERIENZE CLINICHE E PROTOCOLLI TERAPEUTICI PER UNA METODICA VERSATILE ED EFF</dc:title>
</cp:coreProperties>
</file>